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ом Министерства образования и науки </w:t>
      </w:r>
    </w:p>
    <w:p>
      <w:pPr>
        <w:pStyle w:val="Normal"/>
        <w:ind w:left="492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Республики Марий Эл </w:t>
        <w:br/>
      </w:r>
      <w:r>
        <w:rPr>
          <w:sz w:val="28"/>
          <w:szCs w:val="28"/>
        </w:rPr>
        <w:t>от 21 июля 2021 г. № 680</w:t>
      </w:r>
      <w:r>
        <w:rPr>
          <w:color w:val="FFFFFF"/>
          <w:sz w:val="28"/>
          <w:szCs w:val="28"/>
        </w:rPr>
        <w:t>0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егиональном этапе </w:t>
      </w:r>
      <w:r>
        <w:rPr>
          <w:b/>
          <w:color w:val="00000A"/>
          <w:sz w:val="28"/>
          <w:szCs w:val="28"/>
        </w:rPr>
        <w:t>Российской национальной преми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0"/>
          <w:sz w:val="28"/>
          <w:szCs w:val="28"/>
        </w:rPr>
        <w:t>«Студент года - 2021» среди обучающихся профессиональных образовательных организаций Республики Марий Э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 Общие по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</w:t>
      </w:r>
      <w:r>
        <w:rPr>
          <w:color w:val="00000A"/>
          <w:sz w:val="28"/>
          <w:szCs w:val="28"/>
          <w:lang w:val="en-US"/>
        </w:rPr>
        <w:t> </w:t>
      </w:r>
      <w:r>
        <w:rPr>
          <w:color w:val="00000A"/>
          <w:sz w:val="28"/>
          <w:szCs w:val="28"/>
        </w:rPr>
        <w:t xml:space="preserve">Настоящее Положение </w:t>
      </w:r>
      <w:r>
        <w:rPr>
          <w:color w:val="000000"/>
          <w:sz w:val="28"/>
          <w:szCs w:val="28"/>
        </w:rPr>
        <w:t xml:space="preserve">определяет цель и задачи, порядок </w:t>
        <w:br/>
        <w:t>и сроки проведения, требования к участникам</w:t>
      </w:r>
      <w:r>
        <w:rPr>
          <w:color w:val="00000A"/>
          <w:sz w:val="28"/>
          <w:szCs w:val="28"/>
        </w:rPr>
        <w:t xml:space="preserve"> регионального этапа Российской национальной премии «Студент года - 2021» среди обучающихся </w:t>
      </w:r>
      <w:r>
        <w:rPr>
          <w:bCs/>
          <w:sz w:val="28"/>
          <w:szCs w:val="28"/>
        </w:rPr>
        <w:t>профессиональных образовательных организаций</w:t>
      </w:r>
      <w:r>
        <w:rPr>
          <w:color w:val="00000A"/>
          <w:sz w:val="28"/>
          <w:szCs w:val="28"/>
        </w:rPr>
        <w:t xml:space="preserve"> Республики Марий Эл (далее – премия «Студент года»).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В 2021 году премия «Студент года» проводится в рамках проведения в Российской Федерации Года науки и технологий </w:t>
        <w:br/>
        <w:t xml:space="preserve">в соответствии с Указом Президента Российской Федерации </w:t>
        <w:br/>
        <w:t>от 25 декабря 2020 г. № 812 «О проведении в Российской Федерации Года науки и технологий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3.</w:t>
      </w:r>
      <w:r>
        <w:rPr>
          <w:color w:val="00000A"/>
          <w:sz w:val="28"/>
          <w:szCs w:val="28"/>
          <w:lang w:val="en-US"/>
        </w:rPr>
        <w:t> </w:t>
      </w:r>
      <w:r>
        <w:rPr>
          <w:color w:val="00000A"/>
          <w:sz w:val="28"/>
          <w:szCs w:val="28"/>
        </w:rPr>
        <w:t>Учредителем регионального этапа премии «Студент года» является Министерство образования и науки Республики Марий Эл. Региональный оператор определяется приказом Министерства образования и науки Республики Марий Э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Региональный этап проводится в рамках договора </w:t>
        <w:br/>
        <w:t>с Общероссийской общественной организацией «Российский Союз Молодежи» о совместной реализации регионального этапа мероприятий Российской национальной премии «Студент года» на территории Республики Марий Э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 Цель и задачи премии «Студент год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Целью премии «Студент года» является поддержка обучающихся, </w:t>
      </w:r>
      <w:r>
        <w:rPr>
          <w:sz w:val="28"/>
          <w:szCs w:val="28"/>
        </w:rPr>
        <w:t xml:space="preserve"> осваивающих образовательные программы среднего профессионального образования на территории Республики Марий Эл, имеющих особые достижения в области профессиональной деятельности, творчества, спорта, молодежной политики, студенческого лидерства, общественной деятельности и добровольч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 Задачи премии «Студент года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оциальной, интеллектуальной и творческой активности студенческой молодеж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здание условий для самореализации и раскрытия потенциала студенческой молодеж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позитивного социального и профессионального имиджа лидеров студенческой молодеж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репление межнационального и межкультурного диалога среди студ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динение усилий заинтересованных организаций по созданию условий для развития гражданского общества, укрепления разносторонних связей между профессиональными образовательными организациями и факультетам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 Руководство премии «Студент год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Руководство и организацию премии «Студент года» осуществляет организационный комитет (далее - оргкомитет), состав которого утверждается приказом Министерства образования и науки Республики Марий Э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7. Оргкомитет при проведении регионального этапа премии «Студент года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 заявок от участников;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осуществляет подготовку и проведение регионального этапа премии «Студент года»;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формирует список экспертного совета и организует его работу;</w:t>
      </w:r>
    </w:p>
    <w:p>
      <w:pPr>
        <w:pStyle w:val="Style20"/>
        <w:widowControl/>
        <w:ind w:left="0"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утверждает список победителей регионального этапа премии «Студент года» на основании протоколов экспертного совета </w:t>
        <w:br/>
        <w:t xml:space="preserve">и направляет результаты регионального этапа на </w:t>
      </w:r>
      <w:r>
        <w:rPr>
          <w:bCs/>
          <w:color w:val="000000"/>
          <w:sz w:val="28"/>
          <w:szCs w:val="28"/>
        </w:rPr>
        <w:t>заочный этап премии «Студент года»;</w:t>
      </w:r>
    </w:p>
    <w:p>
      <w:pPr>
        <w:pStyle w:val="Style20"/>
        <w:widowControl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ует делегацию на финал</w:t>
      </w:r>
      <w:r>
        <w:rPr>
          <w:bCs/>
          <w:color w:val="000000"/>
          <w:sz w:val="28"/>
          <w:szCs w:val="28"/>
        </w:rPr>
        <w:t xml:space="preserve"> премии «Студент года» </w:t>
      </w:r>
      <w:r>
        <w:rPr>
          <w:bCs/>
          <w:sz w:val="28"/>
          <w:szCs w:val="28"/>
        </w:rPr>
        <w:t>по итогам заочного этап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Участники премии «Студент год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 Участниками премии «Студент года» являются студенты очной формы обучения,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осваивающие образовательные программы среднего профессионального образования в профессиональных образовательных организациях и образовательных организациях высшего образования Российской Федерации, расположенных на территории Республики Марий Эл, в возрасте от 16 до 25 лет на момент проведения регионального этапа премии «Студент года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 </w:t>
      </w:r>
      <w:r>
        <w:rPr>
          <w:sz w:val="28"/>
          <w:szCs w:val="28"/>
        </w:rPr>
        <w:t>В каждой коллективной номинации премии «Студент года»</w:t>
      </w:r>
      <w:r>
        <w:rPr>
          <w:bCs/>
          <w:sz w:val="28"/>
          <w:szCs w:val="28"/>
        </w:rPr>
        <w:t xml:space="preserve">, указанной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ожет быть представлено студенческое объединение в составе не менее двух и не более четырех представ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 Каждый участник имеет право участвовать только в одной номинации премии «Студент года», </w:t>
      </w:r>
      <w:r>
        <w:rPr>
          <w:bCs/>
          <w:sz w:val="28"/>
          <w:szCs w:val="28"/>
        </w:rPr>
        <w:t xml:space="preserve">указанной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1. Победители регионального этапа премии «Студент года» будут рекомендованы для участия в заочном этапе </w:t>
      </w:r>
      <w:r>
        <w:rPr>
          <w:bCs/>
          <w:sz w:val="28"/>
          <w:szCs w:val="28"/>
        </w:rPr>
        <w:t>премии «Студент года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2. Участники, прошедшие в финал премии «Студент года» должны иметь при себе следующие оригиналы документов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окумент, удостоверяющий личность (паспорт гражданина Российской Федерации или иностранного гражданин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дицинский страховой поли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равку с отрицательным результатом исследования </w:t>
        <w:br/>
        <w:t>на коронавирусную инфекцию методом ПЦР, полученную не ранее чем за 72 часа до заезда в места проживания во время проведения финала</w:t>
      </w:r>
      <w:r>
        <w:rPr>
          <w:bCs/>
          <w:sz w:val="28"/>
          <w:szCs w:val="28"/>
        </w:rPr>
        <w:t xml:space="preserve"> премии «Студент года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равку об отсутствии контакта с инфекционными больными, полученную не ранее чем за 72 часа до заезда в места прожи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равку, содержащую результаты флюорографического обследования, проведенного не ранее чем за 12 месяцев до начала финала</w:t>
      </w:r>
      <w:r>
        <w:rPr>
          <w:bCs/>
          <w:sz w:val="28"/>
          <w:szCs w:val="28"/>
        </w:rPr>
        <w:t xml:space="preserve"> премии «Студент года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одержащий сведения о профилактических прививках </w:t>
        <w:br/>
        <w:t>в соответствии с Национальным календарем профилактических прививок (против кори, в том числе 2-кратной иммунизацией в возрасте до 25 лет, краснухи, дифтерии, столбня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Экспертный совет премии «Студент год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Для проведения оценки материалов участников премии «Студент года» создается экспертный сов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 Экспертный совет формируется оргкомитетом из числа представителей органов исполнительной власти Республики Марий Эл, </w:t>
      </w:r>
      <w:r>
        <w:rPr>
          <w:sz w:val="28"/>
          <w:szCs w:val="28"/>
        </w:rPr>
        <w:t xml:space="preserve">научных и спортивных организаций, творческих союзов и центров, общественных объединений, имеющих опыт организации работы со студенческой молодежью и общественное признание </w:t>
        <w:br/>
        <w:t>в профессиональной сфере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 Экспертный сов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одит оценку материалов участников, направленных </w:t>
        <w:br/>
        <w:t>на региональный заочный этап премии «Студент год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 предложения по составу участников очного этапа премии «Студент год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ценивает конкурсантов в мероприятиях регионального очного этапа, определяет победителей и лауреатов каждой номинации регионального этапа премии «Студент год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ет право присуждать специальные призы участникам регионального этапа премии «Студент года», </w:t>
      </w:r>
      <w:r>
        <w:rPr>
          <w:sz w:val="28"/>
          <w:szCs w:val="28"/>
        </w:rPr>
        <w:t>не являющимся победителями, не более одного в номин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. Условия и порядок проведения регионального этапа </w:t>
        <w:br/>
        <w:t>премии «Студент год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</w:t>
      </w:r>
      <w:r>
        <w:rPr>
          <w:sz w:val="28"/>
          <w:szCs w:val="28"/>
        </w:rPr>
        <w:t xml:space="preserve"> Региональный этап </w:t>
      </w:r>
      <w:r>
        <w:rPr>
          <w:color w:val="000000"/>
          <w:sz w:val="28"/>
          <w:szCs w:val="28"/>
        </w:rPr>
        <w:t>премии «Студент года» проводится в два этап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этап -</w:t>
      </w:r>
      <w:r>
        <w:rPr>
          <w:color w:val="000000"/>
          <w:sz w:val="28"/>
          <w:szCs w:val="28"/>
        </w:rPr>
        <w:t xml:space="preserve"> заочный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26 июля по 10 сентября 2021 г. - сбор и обработка заявок участнико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0 по 15 сентября 2021 г. - экспертная оценка представленных материал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этап</w:t>
      </w:r>
      <w:r>
        <w:rPr>
          <w:color w:val="000000"/>
          <w:sz w:val="28"/>
          <w:szCs w:val="28"/>
        </w:rPr>
        <w:t xml:space="preserve"> - очный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6 по 19 сентября 2021 г. - самопрезентация и собеседование участников экспертным совет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 20 по 22 сентября 2021 г. - подведение итогов, награждение победителей и лауреатов регионального этапа премии «Студент года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Номинации премии «Студент год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 Номинации премии «Студент года» делятся </w:t>
        <w:br/>
        <w:t>на индивидуальные и коллективны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8. Индивидуальные номина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оминация 1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«Председатель совета обучающихся года»</w:t>
      </w:r>
      <w:r>
        <w:rPr>
          <w:bCs/>
          <w:sz w:val="28"/>
          <w:szCs w:val="28"/>
        </w:rPr>
        <w:t xml:space="preserve"> -оцениваются руководители объединённых советов обучающихся образовательной организации, советов обучающихся факультетов, образовательной организации, </w:t>
      </w:r>
      <w:r>
        <w:rPr>
          <w:color w:val="000000"/>
          <w:sz w:val="28"/>
          <w:szCs w:val="28"/>
        </w:rPr>
        <w:t xml:space="preserve">активно проявившие себя в студенческой жизни, наиболее эффективно работающие в сфере молодежной политики и студенческого самоуправления, внесшие значимый вклад </w:t>
        <w:br/>
        <w:t xml:space="preserve">в формирование и развитие активной социальной и гражданской позиции молодеж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е условия участия в номин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сокий уровень успеваемости (отсутствие академической задолженности, только оценки «хорошо» и/или «отлично» в зачетной книжке за 2 последних семестра, за 1 семестр для обучающихся </w:t>
        <w:br/>
        <w:t>на первом курсе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еоролик, описывающий деятельность и достижения не менее чем за 1 и не более чем за 2 года (не более 1,5 минуты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ие документов, подтверждающих основные достижения </w:t>
        <w:br/>
        <w:t>за 2 последних года (не более 10 шт.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личие структуры и плана работы объединенного совета обучающих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минация 2</w:t>
      </w:r>
      <w:r>
        <w:rPr>
          <w:bCs/>
          <w:sz w:val="28"/>
          <w:szCs w:val="28"/>
        </w:rPr>
        <w:t xml:space="preserve"> -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щественник года»</w:t>
      </w:r>
      <w:r>
        <w:rPr>
          <w:bCs/>
          <w:sz w:val="28"/>
          <w:szCs w:val="28"/>
        </w:rPr>
        <w:t xml:space="preserve"> - оцениваются </w:t>
      </w:r>
      <w:r>
        <w:rPr>
          <w:sz w:val="28"/>
          <w:szCs w:val="28"/>
        </w:rPr>
        <w:t>члены студенческих объединений, региональных и всероссийских организаций, являющиеся организаторами общественно-значимых и культурно-массовых мероприятий и проектов, за выдающиеся достижения в общественной деятельности, активно проявившие себя в студенческой жизни образовательной организации, региона, страны, внесшие значимый вклад в улучшение качества жизни студенческой молодежи и местного со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е условия участия в номинации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окий уровень успеваемости (отсутствие академической задолженности, только оценки «хорошо» и/или «отлично» в зачетной книжке за 2 последних семестра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еоролик, описывающий деятельность и достижения не менее чем за 1 и не более чем за 2 года (не более 1,5 минут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ие документов, подтверждающих основные достижения </w:t>
        <w:br/>
        <w:t>за 2 последних года (не более 10 шт.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ие характеристик или рекомендательных писем </w:t>
        <w:br/>
        <w:t>от руководителя образовательной организации и/или региональной и/или всероссийской общественной организации и других вышестоящих уполномоченных лиц, поддерживающих общественную деятельность и реализующих государственную молодежную политик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оминация 3 - </w:t>
      </w:r>
      <w:r>
        <w:rPr>
          <w:b/>
          <w:bCs/>
          <w:sz w:val="28"/>
          <w:szCs w:val="28"/>
        </w:rPr>
        <w:t>«Профессионал года</w:t>
      </w:r>
      <w:r>
        <w:rPr>
          <w:b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- оцениваются </w:t>
      </w:r>
      <w:r>
        <w:rPr>
          <w:sz w:val="28"/>
          <w:szCs w:val="28"/>
        </w:rPr>
        <w:t xml:space="preserve">студенты </w:t>
        <w:br/>
        <w:t xml:space="preserve">за выдающиеся достижения в сфере профессиональной деятельности, участники и победители профессионально ориентированных олимпиад, конференций и форумов, имеющие научные публикации, патенты, занимающиеся развитием, популяризацией и продвижением своего направления подгото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е условия участия в номин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сокий уровень успеваемости (отсутствие академической задолженности, только оценки «хорошо» и/или «отлично» в зачетной книжке за 2 последних семестра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еоролик, описывающий деятельность и достижения не менее чем за 1 и не более чем за 2 года (не более 1,5 минут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ие документов, подтверждающих основные достижения </w:t>
        <w:br/>
        <w:t>за 2 последних года (не более 10 шт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минация 4 - </w:t>
      </w:r>
      <w:r>
        <w:rPr>
          <w:b/>
          <w:bCs/>
          <w:sz w:val="28"/>
          <w:szCs w:val="28"/>
        </w:rPr>
        <w:t>«Староста года</w:t>
      </w:r>
      <w:r>
        <w:rPr>
          <w:b/>
          <w:sz w:val="28"/>
          <w:szCs w:val="28"/>
        </w:rPr>
        <w:t>» -</w:t>
      </w:r>
      <w:r>
        <w:rPr>
          <w:bCs/>
          <w:sz w:val="28"/>
          <w:szCs w:val="28"/>
        </w:rPr>
        <w:t xml:space="preserve"> оцениваются </w:t>
      </w:r>
      <w:r>
        <w:rPr>
          <w:sz w:val="28"/>
          <w:szCs w:val="28"/>
        </w:rPr>
        <w:t xml:space="preserve">студенты, являющиеся старостами учебной группы, председателями старостата, наиболее активно проявившие себя в развитии </w:t>
      </w:r>
      <w:r>
        <w:rPr>
          <w:color w:val="1B1B1B"/>
          <w:sz w:val="28"/>
          <w:szCs w:val="28"/>
          <w:shd w:fill="FFFFFF" w:val="clear"/>
        </w:rPr>
        <w:t>студенческого самоуправления в сфере учебной деятельности</w:t>
      </w:r>
      <w:r>
        <w:rPr>
          <w:sz w:val="28"/>
          <w:szCs w:val="28"/>
        </w:rPr>
        <w:t xml:space="preserve">, в поддержке </w:t>
        <w:br/>
        <w:t xml:space="preserve">и отстаивании прав студенческого сообщества, </w:t>
        <w:br/>
        <w:t xml:space="preserve">а также имеющие наиболее значимые и выдающиеся достижения </w:t>
        <w:br/>
        <w:t>в других сферах студен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е условия участия в номинации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личие документа, подтверждающего статус старосты учебной группы, председателя староста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окий уровень успеваемости (отсутствие академической задолженности, только оценки «хорошо» и/или «отлично» в зачетной книжке за 2 последних семест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характеристики из деканата/ директората/ ректората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идеоролик, описывающий деятельность и достижения не менее чем за 1 и не более чем за 2 года (не более 1,5 минуты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ие документов, подтверждающих основные достижения </w:t>
        <w:br/>
        <w:t>за 2 последних года (не более 10 шт.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оминация 5 - </w:t>
      </w:r>
      <w:r>
        <w:rPr>
          <w:b/>
          <w:bCs/>
          <w:sz w:val="28"/>
          <w:szCs w:val="28"/>
        </w:rPr>
        <w:t>«Творческая личность года»</w:t>
      </w:r>
      <w:r>
        <w:rPr>
          <w:bCs/>
          <w:sz w:val="28"/>
          <w:szCs w:val="28"/>
        </w:rPr>
        <w:t xml:space="preserve"> - оцениваются студенты за выдающиеся достижения в области культуры и искусства, победители и призеры творческих мероприятий, ведущие активную творческую деятельность на базе образовательной организации, внесшие значительный вклад в развитие студенческого творчества и культурно-массовой деятельности в образовательной организации, на региональном и федеральном уровн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тельные условия участия в номинации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окий уровень успеваемости (отсутствие академической задолженности, только оценки «хорошо» и/или «отлично» в зачетной книжке за 2 последних семестра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идеоролик, описывающий деятельность и достижения не менее чем за 1 и не более чем за 2 года (не более 1,5 минуты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ие документов, подтверждающих основные достижения </w:t>
        <w:br/>
        <w:t>за 2 последних года (не более 10 шт.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оминация 6 - </w:t>
      </w:r>
      <w:r>
        <w:rPr>
          <w:b/>
          <w:bCs/>
          <w:sz w:val="28"/>
          <w:szCs w:val="28"/>
        </w:rPr>
        <w:t>«Спортсмен года»</w:t>
      </w:r>
      <w:r>
        <w:rPr>
          <w:bCs/>
          <w:sz w:val="28"/>
          <w:szCs w:val="28"/>
        </w:rPr>
        <w:t xml:space="preserve"> - оцениваются студенты </w:t>
        <w:br/>
        <w:t>за выдающиеся достижения в области спорта и физической культуры, победители и призеры спортивных соревнований и олимпиад регионального, всероссийского и международного уровней, внесшие значимый вклад в развитие спорта и популяризацию здорового образа жизни в молодежной среде на уровнях образовательной организации, региональном и федеральн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тельные условия участия в номин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сокий уровень успеваемости (отсутствие академической задолженности, только оценки «хорошо» и/или «отлично» в зачетной книжке за 2 последних семестра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идеоролик, описывающий деятельность и достижения не менее чем за 1 и не более чем за 2 года (не более 1,5 минуты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ие документов, подтверждающих основные достижения </w:t>
        <w:br/>
        <w:t>за 2 последних года (не более 10 шт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 Коллективные номина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оминация 1 - </w:t>
      </w:r>
      <w:r>
        <w:rPr>
          <w:b/>
          <w:bCs/>
          <w:sz w:val="28"/>
          <w:szCs w:val="28"/>
        </w:rPr>
        <w:t xml:space="preserve">«Добровольческое объединение года» </w:t>
      </w:r>
      <w:r>
        <w:rPr>
          <w:bCs/>
          <w:sz w:val="28"/>
          <w:szCs w:val="28"/>
        </w:rPr>
        <w:t xml:space="preserve">- оцениваются студенческие объединения и клубы обучающихся образовательных организаций, деятельность которых направлена </w:t>
        <w:br/>
        <w:t xml:space="preserve">на развитие массового волонтерского (добровольческого) движения, повышение его эффективности как инструмента формирования культуры молодого человек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тельные условия участия в номинации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личество постоянного актива объединения - не менее 5 человек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документации, подтверждающей работу объединения на базе образовательной организации (положение об объединении, нормативно-правовая документация и др.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не менее 5 реализованных социально-значимых мероприятий, акций, проектов за 2 последних го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еоролик, описывающий деятельность и основные достижения </w:t>
        <w:br/>
        <w:t>не менее чем за 1 и не более чем за 2 года (не более 2 минут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оминация 2 -</w:t>
      </w:r>
      <w:r>
        <w:rPr>
          <w:b/>
          <w:bCs/>
          <w:sz w:val="28"/>
          <w:szCs w:val="28"/>
        </w:rPr>
        <w:t xml:space="preserve"> «Студенческое медиа года» </w:t>
      </w:r>
      <w:r>
        <w:rPr>
          <w:bCs/>
          <w:sz w:val="28"/>
          <w:szCs w:val="28"/>
        </w:rPr>
        <w:t xml:space="preserve">- оцениваются студенческие объединения обучающихся образовательных организаций </w:t>
        <w:br/>
        <w:t xml:space="preserve">за успехи в области развития медиапространства на уровне образовательной организации, региональном и федеральном уровнях, внесшие значимый вклад в формирование актуального контента </w:t>
        <w:br/>
        <w:t xml:space="preserve">и развитие информационной грамотности в молодежной сред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тельные условия участия в номинации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личество постоянного актива объединения - не менее 5 человек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ведение журнала, передачи, газеты, блога, канала на базе образовательной организации на социально-значимые, актуальные </w:t>
        <w:br/>
        <w:t xml:space="preserve">в студенческой среде темы на платформах Instagram, Twitter, Livejournal, Вконтакте, Facebook, Youtube с охватом аудитории </w:t>
        <w:br/>
        <w:t>не менее 50 процентов от общего количества обучающихся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идеоролик, описывающий деятельность в сфере развития медиапространства в молодежной среде не менее чем за 1 и не более </w:t>
        <w:br/>
        <w:t>чем за 2 года (не более 2 минут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оминация 3 </w:t>
      </w:r>
      <w:r>
        <w:rPr>
          <w:b/>
          <w:bCs/>
          <w:sz w:val="28"/>
          <w:szCs w:val="28"/>
        </w:rPr>
        <w:t xml:space="preserve">- «Патриотическое объединение года» </w:t>
      </w:r>
      <w:r>
        <w:rPr>
          <w:bCs/>
          <w:sz w:val="28"/>
          <w:szCs w:val="28"/>
        </w:rPr>
        <w:t xml:space="preserve">- оцениваются патриотические студенческие и молодежные клубы, отряды и иные объединения обучающихся образовательных организаций за выдающиеся успехи в области патриотического </w:t>
        <w:br/>
        <w:t>и гражданского воспитания молодежи, изучения истории и культуры страны и родного региона, поисковой работы по установлении имен погибших и увековечению памяти защитников Отечества, внесшие значимый вклад в формирование гражданской позиции личности среди молодеж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тельные условия участия в номинации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личество постоянного актива объединения - не менее 5 человек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личие документации, подтверждающей работу объединения </w:t>
        <w:br/>
        <w:t>на базе образовательной организации (положение об объединении, нормативно-правовая документация и др.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не менее 5 реализованных социально-значимых мероприятий, акций, проектов за 2 последних го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еоролик, описывающий деятельность и основные достижения </w:t>
        <w:br/>
        <w:t>не менее чем за 1 и не более чем за 2 года (не более 2 минут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оминация 4 - </w:t>
      </w:r>
      <w:r>
        <w:rPr>
          <w:b/>
          <w:bCs/>
          <w:sz w:val="28"/>
          <w:szCs w:val="28"/>
        </w:rPr>
        <w:t>«Студенческий клуб года»</w:t>
      </w:r>
      <w:r>
        <w:rPr>
          <w:bCs/>
          <w:sz w:val="28"/>
          <w:szCs w:val="28"/>
        </w:rPr>
        <w:t xml:space="preserve"> - оцениваются студенческие клубы и другие объединения обучающихся образовательных организаций, ведущие активную деятельность </w:t>
        <w:br/>
        <w:t xml:space="preserve">на уровне профессиональной образовательной организации </w:t>
        <w:br/>
        <w:t xml:space="preserve">в студенческой среде, наиболее активно проявившие себя в работе </w:t>
        <w:br/>
        <w:t xml:space="preserve">со студенчеством своей образовательной организации, участвующие </w:t>
        <w:br/>
        <w:t xml:space="preserve">в самоуправлении в образовательной организации, улучшении качества жизни студенчества и молодежной среды в целом, вносящие вклад </w:t>
        <w:br/>
        <w:t xml:space="preserve">в развитие системы студенческого самоуправления, творчества, спорта </w:t>
        <w:br/>
        <w:t xml:space="preserve">и других направлений (для клубов и объединений, не входящих </w:t>
        <w:br/>
        <w:t>в номинации 1 - 3 и не являющихся советом обучающих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тельные условия участия в номинации: 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>количество постоянного актива объединения - не менее 10 человек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документации, подтверждающей работу объединения на базе образовательной организации (положение об объединении, нормативно-правовая документация и др.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не менее 5 реализованных социально-значимых мероприятий, акций, проектов за 2 последних го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еоролик, описывающий деятельность и основные достижения </w:t>
        <w:br/>
        <w:t>не менее чем за 1 и не более чем за 2 года (не более 2 минут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оминация 5 - </w:t>
      </w:r>
      <w:r>
        <w:rPr>
          <w:b/>
          <w:bCs/>
          <w:sz w:val="28"/>
          <w:szCs w:val="28"/>
        </w:rPr>
        <w:t>«Киберспортивный клуб года»</w:t>
      </w:r>
      <w:r>
        <w:rPr>
          <w:bCs/>
          <w:sz w:val="28"/>
          <w:szCs w:val="28"/>
        </w:rPr>
        <w:t xml:space="preserve"> - оцениваются студенческие клубы и иные объединения обучающихся образовательных организаций, ведущие деятельность в сфере развития компьютерного спорта в студенческой среде, наиболее активно проявившие себя </w:t>
        <w:br/>
        <w:t xml:space="preserve">в работе со студенчеством своей образовательной организации </w:t>
        <w:br/>
        <w:t xml:space="preserve">по направлениям - повышение образовательного уровня молодежи </w:t>
        <w:br/>
        <w:t xml:space="preserve">с помощью компьютерного спорта для освоения новейших информационных и компьютерных технологий, профессиональная подготовка молодежи через участие в соревнованиях по компьютерному спорту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бязательные условия участия в номинации: </w:t>
        <w:br/>
        <w:t>количество постоянного актива объединения - не менее 5 человек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документации, подтверждающей работу объединения на базе образовательной организации (положение об объединении, нормативно-правовая документация, др.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не менее 5 реализованных мероприятий, акций, проектов в сфере развития компьютерного спорта за 2 последних го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еоролик, описывающий деятельность и основные достиж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чем за 1 и не более чем за 2 года (не более 2 минут)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. Порядок предоставления документов для участия </w:t>
        <w:br/>
        <w:t>в региональном этапе премии «Студент год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0. Для участия в региональном этапе премии «Студент года» </w:t>
        <w:br/>
        <w:t xml:space="preserve">в оргкомитет не позднее 10 сентября 2021 г. направляются скан-копии следующих документов в форматах </w:t>
      </w:r>
      <w:r>
        <w:rPr>
          <w:bCs/>
        </w:rPr>
        <w:t>*.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 xml:space="preserve"> или </w:t>
      </w:r>
      <w:r>
        <w:rPr>
          <w:bCs/>
        </w:rPr>
        <w:t>*.</w:t>
      </w:r>
      <w:r>
        <w:rPr>
          <w:color w:val="000000"/>
          <w:sz w:val="28"/>
          <w:szCs w:val="28"/>
          <w:lang w:val="en-US"/>
        </w:rPr>
        <w:t>jpg</w:t>
      </w:r>
      <w:r>
        <w:rPr>
          <w:color w:val="000000"/>
          <w:sz w:val="28"/>
          <w:szCs w:val="28"/>
        </w:rPr>
        <w:t xml:space="preserve"> 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ка на участие в региональном этапе премии «Студент года» (приложение № 1 к настоящему Положению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ия на обработку персональных данных (приложение № 2, </w:t>
        <w:br/>
        <w:t xml:space="preserve">№ 3 к настоящему Положению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юме (для индивидуальных номинаций - приложение № 4 </w:t>
        <w:br/>
        <w:t>к настоящему Положению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онная справка (для коллективных номинаций - приложение № 5 к настоящему Положению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тная книжка за последние 2 семестра, за 1 семестр для обучающихся на 1 курсе (</w:t>
      </w:r>
      <w:r>
        <w:rPr>
          <w:sz w:val="28"/>
          <w:szCs w:val="28"/>
        </w:rPr>
        <w:t>первый разворот и развороты учебных семестров и практики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правка с места уче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еоролик, </w:t>
      </w:r>
      <w:r>
        <w:rPr>
          <w:bCs/>
          <w:sz w:val="28"/>
          <w:szCs w:val="28"/>
        </w:rPr>
        <w:t xml:space="preserve">описывающий деятельность и достижения не менее </w:t>
        <w:br/>
        <w:t xml:space="preserve">чем за 1 и не более чем за 2 года, в формате </w:t>
      </w:r>
      <w:r>
        <w:rPr>
          <w:bCs/>
        </w:rPr>
        <w:t>*.</w:t>
      </w:r>
      <w:r>
        <w:rPr>
          <w:bCs/>
          <w:sz w:val="28"/>
          <w:szCs w:val="28"/>
          <w:lang w:val="en-US"/>
        </w:rPr>
        <w:t>mp</w:t>
      </w:r>
      <w:r>
        <w:rPr>
          <w:bCs/>
          <w:sz w:val="28"/>
          <w:szCs w:val="28"/>
        </w:rPr>
        <w:t xml:space="preserve">4, </w:t>
      </w:r>
      <w:r>
        <w:rPr>
          <w:bCs/>
        </w:rPr>
        <w:t>*.</w:t>
      </w:r>
      <w:r>
        <w:rPr>
          <w:bCs/>
          <w:sz w:val="28"/>
          <w:szCs w:val="28"/>
          <w:lang w:val="en-US"/>
        </w:rPr>
        <w:t>avi</w:t>
      </w:r>
      <w:r>
        <w:rPr>
          <w:bCs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1134" w:leader="none"/>
        </w:tabs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  <w:t xml:space="preserve">документы, подтверждающие достижения участника </w:t>
        <w:br/>
        <w:t>в заявленной номинации (не более 10);</w:t>
      </w:r>
    </w:p>
    <w:p>
      <w:pPr>
        <w:pStyle w:val="TextBodyIndent"/>
        <w:tabs>
          <w:tab w:val="clear" w:pos="708"/>
          <w:tab w:val="left" w:pos="1134" w:leader="none"/>
        </w:tabs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  <w:t>прочие документы, согласно номинации (характеристика, рекомендательное письмо, план работы объединенного совета обучающихся, документ, подтверждающий статус участника);</w:t>
      </w:r>
    </w:p>
    <w:p>
      <w:pPr>
        <w:pStyle w:val="TextBodyIndent"/>
        <w:tabs>
          <w:tab w:val="clear" w:pos="708"/>
          <w:tab w:val="left" w:pos="1134" w:leader="none"/>
        </w:tabs>
        <w:rPr>
          <w:lang w:val="ru-RU"/>
        </w:rPr>
      </w:pPr>
      <w:r>
        <w:rPr>
          <w:rFonts w:cs="Times New Roman"/>
          <w:bCs/>
          <w:color w:val="000000"/>
          <w:lang w:val="ru-RU"/>
        </w:rPr>
        <w:t>фотография (официальное портретное цветное фото, 3х4, *.</w:t>
      </w:r>
      <w:r>
        <w:rPr>
          <w:rFonts w:cs="Times New Roman"/>
          <w:bCs/>
          <w:color w:val="000000"/>
        </w:rPr>
        <w:t>jpg</w:t>
      </w:r>
      <w:r>
        <w:rPr>
          <w:rFonts w:cs="Times New Roman"/>
          <w:bCs/>
          <w:color w:val="000000"/>
          <w:lang w:val="ru-RU"/>
        </w:rPr>
        <w:t>)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 Конкурсные материалы направляются в оргкомитет по адресу электронной почты: </w:t>
      </w:r>
      <w:r>
        <w:rPr>
          <w:color w:val="000000"/>
          <w:sz w:val="28"/>
          <w:szCs w:val="28"/>
          <w:lang w:val="en-US"/>
        </w:rPr>
        <w:t>rmcrk</w:t>
      </w:r>
      <w:r>
        <w:rPr>
          <w:color w:val="000000"/>
          <w:sz w:val="28"/>
          <w:szCs w:val="28"/>
        </w:rPr>
        <w:t>12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ли через форму регистрации участников премии «Студент года»: https://forms.yandex.ru/u/60d304037119ce6e49e15d0b/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2. Участникам очного этапа регионального этапа премии «Студент года» необходимо дополнительно представ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правку с отрицательным результатом исследования </w:t>
        <w:br/>
        <w:t>на короновирусную инфекц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у об отсутствии контакта с инфек</w:t>
        <w:softHyphen/>
        <w:t>ционными больны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>. Контактная информ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профессионального образования Министерства образования и науки Республики Марий Эл, г. Йошкар-Ола, ул. Успенская, д. 36а, тел.: 45-58-88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proftech@mon.mari.ru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ГБОУ ДПО Республики Марий Эл «РМЦ РК»</w:t>
      </w:r>
      <w:r>
        <w:rPr>
          <w:color w:val="000000"/>
          <w:sz w:val="28"/>
          <w:szCs w:val="28"/>
        </w:rPr>
        <w:t xml:space="preserve">, </w:t>
        <w:br/>
        <w:t>г. Йошкар-Ола, Ленинский проспект, д. 24а, каб. 520, тел.: 41-61-78,</w:t>
        <w:br/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rmcrk</w:t>
      </w:r>
      <w:r>
        <w:rPr>
          <w:color w:val="000000"/>
          <w:sz w:val="28"/>
          <w:szCs w:val="28"/>
        </w:rPr>
        <w:t>12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134" w:gutter="0" w:header="709" w:top="1134" w:footer="27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p>
      <w:pPr>
        <w:pStyle w:val="Normal"/>
        <w:ind w:left="9639" w:right="141" w:hanging="0"/>
        <w:jc w:val="center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94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региональном этапе </w:t>
      </w:r>
      <w:r>
        <w:rPr>
          <w:color w:val="00000A"/>
          <w:sz w:val="28"/>
          <w:szCs w:val="28"/>
        </w:rPr>
        <w:t>Российской национальной премии</w:t>
      </w:r>
    </w:p>
    <w:p>
      <w:pPr>
        <w:pStyle w:val="Normal"/>
        <w:ind w:left="9498" w:hanging="0"/>
        <w:jc w:val="center"/>
        <w:rPr/>
      </w:pPr>
      <w:r>
        <w:rPr>
          <w:sz w:val="28"/>
          <w:szCs w:val="28"/>
        </w:rPr>
        <w:t>«Студент года - 2021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и</w:t>
      </w:r>
    </w:p>
    <w:p>
      <w:pPr>
        <w:pStyle w:val="Normal"/>
        <w:ind w:left="94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хся профессиональных</w:t>
      </w:r>
    </w:p>
    <w:p>
      <w:pPr>
        <w:pStyle w:val="Normal"/>
        <w:ind w:left="94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х организаций</w:t>
      </w:r>
    </w:p>
    <w:p>
      <w:pPr>
        <w:pStyle w:val="Normal"/>
        <w:ind w:left="9498" w:hanging="0"/>
        <w:jc w:val="center"/>
        <w:rPr>
          <w:b/>
          <w:b/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Республики Марий Эл</w:t>
      </w:r>
    </w:p>
    <w:p>
      <w:pPr>
        <w:pStyle w:val="Style19"/>
        <w:spacing w:before="0" w:after="0"/>
        <w:ind w:left="9498" w:hanging="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региональном этапе 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sz w:val="28"/>
          <w:szCs w:val="28"/>
        </w:rPr>
        <w:t xml:space="preserve">Российской национальной премии «Студент года - 2021» </w:t>
      </w:r>
      <w:r>
        <w:rPr>
          <w:b/>
          <w:color w:val="000000"/>
          <w:sz w:val="28"/>
          <w:szCs w:val="28"/>
        </w:rPr>
        <w:t>среди обучающихся профессиональных образовательных организаций Республики Марий Э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95"/>
        <w:gridCol w:w="1485"/>
        <w:gridCol w:w="1680"/>
        <w:gridCol w:w="1243"/>
        <w:gridCol w:w="2996"/>
        <w:gridCol w:w="24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остью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д.мм.гггг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ильный телефо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бразователь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 xml:space="preserve"> М.П.</w:t>
        <w:tab/>
        <w:tab/>
        <w:t>___________________/________________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985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color w:val="000000"/>
    </w:rPr>
  </w:style>
  <w:style w:type="character" w:styleId="WW8Num15z0">
    <w:name w:val="WW8Num15z0"/>
    <w:qFormat/>
    <w:rPr/>
  </w:style>
  <w:style w:type="character" w:styleId="WW8Num22z0">
    <w:name w:val="WW8Num22z0"/>
    <w:qFormat/>
    <w:rPr>
      <w:color w:val="000000"/>
    </w:rPr>
  </w:style>
  <w:style w:type="character" w:styleId="WW8Num27z0">
    <w:name w:val="WW8Num2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8"/>
      <w:szCs w:val="28"/>
      <w:lang w:val="en-US" w:bidi="en-US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Western1">
    <w:name w:val="western1"/>
    <w:basedOn w:val="Normal"/>
    <w:qFormat/>
    <w:pPr>
      <w:spacing w:before="280" w:after="0"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rFonts w:eastAsia="Lucida Sans Unicode" w:cs="Tahoma"/>
      <w:color w:val="000000"/>
      <w:sz w:val="28"/>
      <w:szCs w:val="28"/>
      <w:lang w:val="en-US" w:bidi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09:00Z</dcterms:created>
  <dc:creator>User037</dc:creator>
  <dc:description/>
  <cp:keywords/>
  <dc:language>en-US</dc:language>
  <cp:lastModifiedBy>Учетная запись Майкрософт</cp:lastModifiedBy>
  <cp:lastPrinted>2021-07-20T11:57:00Z</cp:lastPrinted>
  <dcterms:modified xsi:type="dcterms:W3CDTF">2021-07-21T13:00:00Z</dcterms:modified>
  <cp:revision>14</cp:revision>
  <dc:subject/>
  <dc:title>ПОЛОЖЕНИЕ</dc:title>
</cp:coreProperties>
</file>